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27. dubna 2011</w:t>
      </w:r>
    </w:p>
    <w:p>
      <w:pPr>
        <w:pStyle w:val="Heading3"/>
        <w:spacing w:lineRule="auto" w:line="252"/>
        <w:jc w:val="lef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Energetická bilance České republi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eský statistický úřad pravidelně a velmi pozorně sleduje vývoj v oblasti energetiky prostřednictvím statistik výroby energií, těžby uhlí, dovozu ropy a mnoha dalších. Energetická bilance, na kterou jsme se zaměřili v dnešní tiskové konferenci, je výsledkem vzájemného propojení širokého spektra dat Českého statistického úřadu, Ministerstva průmyslu a obchodu a Energetického regulačního úřadu. Jedná se o velmi komplexní model poskytující ucelený pohled na tuzemské energetické tok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color w:val="000000"/>
          <w:kern w:val="2"/>
          <w:sz w:val="20"/>
        </w:rPr>
        <w:t>„</w:t>
      </w:r>
      <w:r>
        <w:rPr>
          <w:rFonts w:cs="Arial" w:ascii="Arial" w:hAnsi="Arial"/>
          <w:i/>
          <w:color w:val="000000"/>
          <w:kern w:val="2"/>
          <w:sz w:val="20"/>
        </w:rPr>
        <w:t xml:space="preserve">Limity těžby, jaderná energetika, fotovoltaika a řada dalších témat spojených s energetickou politikou patří mezi aktuální problémy aktivně projednávané během posledních let. Energetická bilance je velmi cenným nástrojem připravovaným ČSÚ pro podporu nejzávažnějších politických rozhodnutí. Díky své komplexnosti a hlavně objektivitě může posloužit jako kvalitní informační základna pro přípravu návrhu aktualizace Státní energetické koncepce, který má být Vládě ČR předložen do konce tohoto roku“, uvedla Iva Ritschelová, předsedkyně ČSÚ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olor w:val="000000"/>
          <w:kern w:val="2"/>
          <w:sz w:val="20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  <w:t>Struktura energetické bilanc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Energetická bilance názorně ukazuje, jaké množství paliv a energií vstupuje do tuzemského palivoenergetického komplexu, co se s nimi děje a kde se spotřebovávají. Na jedné straně popisuje tuhá, kapalná a plynná paliva a elektrickou a tepelnou energii vstupující do ekonomiky. V další fázi sleduje, na co jsou jednotlivé vstupy použity (například výroba koksu, produkce kapalných paliv z ropy a dehtů nebo výroba elektřiny z tuhých paliv). Závěrečná část energetické bilance se věnuje konečné spotřebě paliv a energií v jednotlivých sektorech a odvětvích jako je průmysl, doprava, domácnosti a dalš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  <w:t>Energetické vstupy v roce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ku 2008 se energetické vstupy do národního hospodářství ČR výrazně snížily. Prvotní energetické zdroje (dále PEZ) poklesly celkem o 4,5 %. Na poklesu se podílí především snížení těžby uhlí o 6,1 % a nižší dovoz ropy o 8,1 %. Ve struktuře PEZ zůstává zachována majoritní role tuhých paliv s podílem 47 %. Kapalná paliva se podílí 23 % a plynná 16 %. Zbylých 14 % připadá na teplo a elektřinu. Vývoz elektřiny se v roce 2009 zvýšil o 11 %, zatímco dovoz zůstal na úrovni roku 2008. Trend snižující se energetické náročnosti hrubého domácího produktu zůstal zachován, protože pokles PEZ v roce 2009 byl vyšší než pokles HDP (4,1 %). Tato energetická náročnost je definována jako podíl spotřeby PEZ v GJ na tisíc Kč HDP ve stálých cenách roku 2000. V roce 2009 byla 0,596 GJ/tis.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 – rok fotovoltaických elektrár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ředběžných dat za rok 2010 je proti roku 2009 zřejmý růst tuzemské těžby černého uhlí a dovozu ropy. Výroba elektřiny také rostla a to ve všech segmentech. Impozantní, ale nepřekvapující, je zejména sedminásobný růst výroby elektřiny ve fotovoltaických elektrárnách. V roce 2010 byl podíl solárních zdrojů na celkové výrobě elektřiny pouze 0,7 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Kontaktní oso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88900</wp:posOffset>
                </wp:positionV>
                <wp:extent cx="2495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or vnější komunikac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Tomáš Chrámeck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 052 7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: 737 280 89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omas.chramecky@czs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3.5pt;mso-wrap-distance-left:9.05pt;mso-wrap-distance-right:9.05pt;mso-wrap-distance-top:0pt;mso-wrap-distance-bottom:0pt;margin-top:7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dbor vnější komunikace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Tomáš Chrámecký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4 052 765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: 737 280 892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omas.chramecky@czso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dělení statistiky energetiky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an Zámyslický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color w:val="000000"/>
          <w:sz w:val="20"/>
          <w:szCs w:val="20"/>
        </w:rPr>
        <w:t>Tel. 274 052 995</w:t>
        <w:tab/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n.zamyslicky@czso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yperlink" Target="mailto:tomas.chramecky@czso.cz" TargetMode="External"/><Relationship Id="rId4" Type="http://schemas.openxmlformats.org/officeDocument/2006/relationships/hyperlink" Target="mailto:jan.zamyslicky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2:00Z</dcterms:created>
  <dc:creator>Prorok</dc:creator>
  <dc:description/>
  <cp:keywords/>
  <dc:language>en-US</dc:language>
  <cp:lastModifiedBy>Chramecky3167</cp:lastModifiedBy>
  <cp:lastPrinted>2011-04-27T09:10:00Z</cp:lastPrinted>
  <dcterms:modified xsi:type="dcterms:W3CDTF">2011-04-27T09:18:00Z</dcterms:modified>
  <cp:revision>5</cp:revision>
  <dc:subject/>
  <dc:title> </dc:title>
</cp:coreProperties>
</file>